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ILE BAWEŁNY W BAWEŁNIE? KONTROLE INSPEKCJI HANDLOWEJ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nspekcja Handlowa wzięła pod lupę odzież, obrusy, ścierki. 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ontrolerzy zakwestionowali 34 proc. produktów.</w:t>
      </w:r>
    </w:p>
    <w:p>
      <w:pPr>
        <w:pStyle w:val="Tekstkomunikatu1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Było wiele przekłamań co do składu surowcowego ubrań.</w:t>
      </w:r>
    </w:p>
    <w:p>
      <w:pPr>
        <w:pStyle w:val="Tekstkomunikatu1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6 grudnia 2017 r.] </w:t>
      </w:r>
      <w:r>
        <w:rPr>
          <w:rFonts w:cs="Trebuchet MS" w:ascii="Trebuchet MS" w:hAnsi="Trebuchet MS"/>
          <w:bCs/>
          <w:sz w:val="22"/>
          <w:szCs w:val="22"/>
        </w:rPr>
        <w:t xml:space="preserve">Pogarsza się jakość i oznakowanie sprzedawanych ubrań – to wnioski z kontroli, które Inspekcja Handlowa przeprowadziła w całej Polsce. Sprawdziła  361 przedsiębiorców: producentów, importerów, przedsiębiorców sprowadzających towar z UE, hurtownie i sklepy. Typowała ich losowo lub na podstawie wcześniejszych nieprawidłowości. </w:t>
      </w:r>
    </w:p>
    <w:p>
      <w:pPr>
        <w:pStyle w:val="Tekstkomunikatu1"/>
        <w:rPr/>
      </w:pPr>
      <w:r>
        <w:rPr>
          <w:rFonts w:cs="Trebuchet MS" w:ascii="Trebuchet MS" w:hAnsi="Trebuchet MS"/>
          <w:bCs/>
          <w:sz w:val="22"/>
          <w:szCs w:val="22"/>
        </w:rPr>
        <w:t>Kontrolerzy zbadali 2135 partii odzieży dla dzieci i dorosłych oraz obrusów i ścierek. W 34 proc. partii wykryli nieprawidłowości. Były to m.in. nieprawdziwe informacje na metkach, np. o wymiarach, użytych materiałach czy właściwościach</w:t>
      </w:r>
      <w:r>
        <w:rPr>
          <w:rFonts w:cs="Trebuchet MS" w:ascii="Trebuchet MS" w:hAnsi="Trebuchet MS"/>
          <w:sz w:val="22"/>
          <w:szCs w:val="22"/>
        </w:rPr>
        <w:t>. Uchybień było znacznie więcej niż rok wcześniej, gdy IH zakwestionowała 26,5 proc. badanych ubrań i innych wyrobów.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>Przykłady: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rzedawca zapewniał na etykiecie, że bluza uszyta jest w 100 proc. z bawełny. Badania laboratoryjne wykazały, że bawełny jest w niej niewiele ponad 50 proc., reszta to poliester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szula męska miała być wykonana w 65 proc. z bawełny, a w 35 proc. z poliestru. Było dokładnie odwrotnie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 obrusów sprzedawanych jako plamoodporne po praniu nie znikały zabrudzenia. Tak było w przypadku 25 partii ze zbadanych 34. </w:t>
      </w:r>
    </w:p>
    <w:p>
      <w:pPr>
        <w:pStyle w:val="Tekstkomunikatu1"/>
        <w:jc w:val="left"/>
        <w:rPr/>
      </w:pPr>
      <w:r>
        <w:rPr>
          <w:rFonts w:cs="Trebuchet MS" w:ascii="Trebuchet MS" w:hAnsi="Trebuchet MS"/>
          <w:bCs/>
          <w:sz w:val="22"/>
          <w:szCs w:val="22"/>
        </w:rPr>
        <w:t>Najwięcej – ponad połowę – nieprawidłowości kontrolerzy znaleźli w produktach sprowadzonych spoza UE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>Większość przedsiębiorców dobrowolnie zastosowała się do zaleceń. IH nałożyła 7 mandatów karnych, przedstawiła 26 żądań usunięcia nieprawidłowości i wysłała 212 wystąpień pokontrolnych do dostawców.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ażne przy zakupie ubrania: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ezpieczeństwo.</w:t>
      </w:r>
      <w:r>
        <w:rPr>
          <w:rFonts w:cs="Trebuchet MS" w:ascii="Trebuchet MS" w:hAnsi="Trebuchet MS"/>
          <w:sz w:val="22"/>
          <w:szCs w:val="22"/>
        </w:rPr>
        <w:t xml:space="preserve"> Sprawdź, czy dziecięca bluza nie ma sznurka przy kapturze. Stwarza to ryzyko uduszenia. Zgodnie z wytycznymi Komisji Europejskiej ubranka dla dzieci do 7 lat nie powinny mieć żadnych sznurków lub troczków przy szyi, a dla starszych – takie elementy muszą być nierozciągliwe i krótsze niż 7,5 cm.  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kład surowcowy.</w:t>
      </w:r>
      <w:r>
        <w:rPr>
          <w:rFonts w:cs="Trebuchet MS" w:ascii="Trebuchet MS" w:hAnsi="Trebuchet MS"/>
          <w:sz w:val="22"/>
          <w:szCs w:val="22"/>
        </w:rPr>
        <w:t xml:space="preserve"> To ważne szczególnie dla alergików. 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2"/>
          <w:szCs w:val="22"/>
        </w:rPr>
        <w:t>Wygląd.</w:t>
      </w:r>
      <w:r>
        <w:rPr>
          <w:rFonts w:cs="Trebuchet MS" w:ascii="Trebuchet MS" w:hAnsi="Trebuchet MS"/>
          <w:sz w:val="22"/>
          <w:szCs w:val="22"/>
        </w:rPr>
        <w:t xml:space="preserve"> Upewnij się, że ubranie nie ma widocznych wad, np. zaciągnięć, przebarwień. Dzięki temu unikniesz problemów z reklamacją.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2"/>
          <w:szCs w:val="22"/>
        </w:rPr>
        <w:t>Rozmiar.</w:t>
      </w:r>
      <w:r>
        <w:rPr>
          <w:rFonts w:cs="Trebuchet MS" w:ascii="Trebuchet MS" w:hAnsi="Trebuchet MS"/>
          <w:sz w:val="22"/>
          <w:szCs w:val="22"/>
        </w:rPr>
        <w:t xml:space="preserve"> Przymierz ubranie, bo producenci stosują różną numerację. Zwrot lub wymiana za ciasnej bluzki to dobra wola sklepu.</w:t>
      </w:r>
    </w:p>
    <w:p>
      <w:pPr>
        <w:pStyle w:val="Tekstkomunikatu1"/>
        <w:numPr>
          <w:ilvl w:val="0"/>
          <w:numId w:val="1"/>
        </w:numPr>
        <w:ind w:left="357" w:hanging="357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tykiety i wywieszki. </w:t>
      </w:r>
      <w:r>
        <w:rPr>
          <w:rFonts w:cs="Trebuchet MS" w:ascii="Trebuchet MS" w:hAnsi="Trebuchet MS"/>
          <w:sz w:val="22"/>
          <w:szCs w:val="22"/>
        </w:rPr>
        <w:t>Powinny zawierać skład surowcowy, cenę oraz informacje o przedsiębiorcy, który odpowiada za jakość. Dodatkowo może być na nich podany sposób konserwacji oraz ostrzeżenia, np. „Uwaga! Trzymać z daleka od ognia”.</w:t>
      </w:r>
    </w:p>
    <w:p>
      <w:pPr>
        <w:pStyle w:val="Tekstkomunikatu1"/>
        <w:numPr>
          <w:ilvl w:val="0"/>
          <w:numId w:val="1"/>
        </w:numPr>
        <w:ind w:left="357" w:hanging="357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achowaj paragon. </w:t>
      </w:r>
      <w:r>
        <w:rPr>
          <w:rFonts w:cs="Trebuchet MS" w:ascii="Trebuchet MS" w:hAnsi="Trebuchet MS"/>
          <w:sz w:val="22"/>
          <w:szCs w:val="22"/>
        </w:rPr>
        <w:t xml:space="preserve">Ułatwi ewentualną reklamację, jeśli w ubraniu odkryjesz wady. Masz na nią 2 lata. </w:t>
      </w:r>
    </w:p>
    <w:p>
      <w:pPr>
        <w:pStyle w:val="Tekstkomunikatu1"/>
        <w:numPr>
          <w:ilvl w:val="0"/>
          <w:numId w:val="1"/>
        </w:numPr>
        <w:ind w:left="357" w:hanging="357"/>
        <w:rPr/>
      </w:pPr>
      <w:r>
        <w:rPr>
          <w:rFonts w:cs="Trebuchet MS" w:ascii="Trebuchet MS" w:hAnsi="Trebuchet MS"/>
          <w:b/>
          <w:sz w:val="22"/>
          <w:szCs w:val="22"/>
        </w:rPr>
        <w:t>Masz wątpliwości</w:t>
      </w:r>
      <w:r>
        <w:rPr>
          <w:rFonts w:cs="Trebuchet MS" w:ascii="Trebuchet MS" w:hAnsi="Trebuchet MS"/>
          <w:sz w:val="22"/>
          <w:szCs w:val="22"/>
        </w:rPr>
        <w:t>? Skontaktuj się z 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www.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Inspekcją Handlową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2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cieloch@uokik.gov.pl" TargetMode="External"/><Relationship Id="rId3" Type="http://schemas.openxmlformats.org/officeDocument/2006/relationships/hyperlink" Target="https://twitter.com/UOKiKgov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8:00Z</dcterms:created>
  <dc:creator>Agnieszka Jaczyńska</dc:creator>
  <dc:description/>
  <cp:keywords/>
  <dc:language>en-US</dc:language>
  <cp:lastModifiedBy>Magdalena Musiał</cp:lastModifiedBy>
  <cp:lastPrinted>2017-11-23T11:02:00Z</cp:lastPrinted>
  <dcterms:modified xsi:type="dcterms:W3CDTF">2017-12-07T11:38:00Z</dcterms:modified>
  <cp:revision>2</cp:revision>
  <dc:subject/>
  <dc:title>LAMA GOLD, MEDFORLIFE – DZIAŁANIA UOKIK</dc:title>
</cp:coreProperties>
</file>